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20 – 8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епартамент имущественных и земельных отношений</w:t>
      </w:r>
      <w:r>
        <w:rPr>
          <w:b/>
        </w:rPr>
        <w:t xml:space="preserve"> Воронежской области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иказ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департамента имущественных и земельных отношений Воронежской области от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07.07.2020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1525, 1526, 1527, от 08.07.2020 №№ 1529, 1530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ператор электронной площадки (далее – Оператор) -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ул. Кожевническая, д. 14, стр. 5, тел.</w:t>
      </w:r>
      <w:r>
        <w:rPr>
          <w:color w:val="FF0000"/>
        </w:rPr>
        <w:t xml:space="preserve"> </w:t>
      </w:r>
      <w:r>
        <w:rPr/>
        <w:t xml:space="preserve">+8 (495) 276-16-2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info@roseltorg.ru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Продавец - Департамент имущественных и земельных отношений Воронежской области; адрес местонахождения: 394006, г. Воронеж, пл. Ленина, д. 12; тел.: (473) 212-73-67, 212-73-89, факс (473) 277-93-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izo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 xml:space="preserve">Дата начала приема заявок на участие в электронном аукционе – 10 июля 2020 года 09 часов 00 минут. </w:t>
      </w:r>
    </w:p>
    <w:p>
      <w:pPr>
        <w:pStyle w:val="Normal"/>
        <w:ind w:firstLine="709"/>
        <w:jc w:val="both"/>
        <w:rPr/>
      </w:pPr>
      <w:r>
        <w:rPr/>
        <w:t xml:space="preserve">Дата окончания приема заявок на участие в электронном аукционе – 06 августа 2020 года 16 часов 00 минут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2">
        <w:r>
          <w:rPr>
            <w:rStyle w:val="InternetLink"/>
          </w:rPr>
          <w:t>www.roseltorg.r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10 августа 2020 года             15 часов 00 мину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12 августа 2020 года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3">
        <w:r>
          <w:rPr>
            <w:rStyle w:val="InternetLink"/>
          </w:rPr>
          <w:t>www.roseltorg.ru</w:t>
        </w:r>
      </w:hyperlink>
      <w:r>
        <w:rPr/>
        <w:t>: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>по Лоту № 1 – в 09 часов 30 минут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>по Лоту № 2 – в 09 часов 40 минут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>по Лоту № 3 – в 09 часов 50 минут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>по Лоту № 4 – в 10 часов 00 минут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>по Лоту № 5 – в 10 часов 10 мину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Лот № 1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b/>
          <w:szCs w:val="28"/>
        </w:rPr>
        <w:t>1)</w:t>
      </w:r>
      <w:r>
        <w:rPr>
          <w:szCs w:val="28"/>
        </w:rPr>
        <w:t xml:space="preserve"> </w:t>
      </w:r>
      <w:r>
        <w:rPr>
          <w:b/>
          <w:szCs w:val="28"/>
        </w:rPr>
        <w:t>Земельный участок</w:t>
      </w:r>
      <w:r>
        <w:rPr>
          <w:szCs w:val="28"/>
        </w:rPr>
        <w:t>, категория земель: земли населенных пунктов, разрешенное использование: аптека, площадь объекта: 1 341 кв. м, адрес (местоположение) объекта: Воронежская обл., г. Воронеж, пр-кт Дачный, 136. Кадастровый номер: 36:34:0102069:5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b/>
          <w:szCs w:val="28"/>
        </w:rPr>
        <w:t>Земельный участок</w:t>
      </w:r>
      <w:r>
        <w:rPr>
          <w:szCs w:val="28"/>
        </w:rPr>
        <w:t xml:space="preserve"> принадлежит Воронежской области на праве собственности, о чем в Едином государственном реестре недвижимости 03.11.2006 сделана запись регистрации № 36-36-01/264/2006-6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граничения (обременения): не зарегистрированы.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</w:rPr>
        <w:t xml:space="preserve">2) Нежилое здание, </w:t>
      </w:r>
      <w:r>
        <w:rPr/>
        <w:t xml:space="preserve">назначение объекта: нежилое, площадь объекта: 157,9 кв. м, инвентарный номер 1140, количество этажей: 1, в том числе подземных 0, адрес (местоположение) объекта: г. Воронеж, пгт Сомово, ул. Дачный проспект, 136. Кадастровый номер: </w:t>
      </w:r>
      <w:r>
        <w:rPr>
          <w:szCs w:val="28"/>
        </w:rPr>
        <w:t>36:34:0102069:190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Нежилое здание</w:t>
      </w:r>
      <w:r>
        <w:rPr/>
        <w:t xml:space="preserve"> принадлежит Воронежской области на праве собственности, о чем в Едином государственном реестре недвижимости </w:t>
      </w:r>
      <w:r>
        <w:rPr>
          <w:szCs w:val="28"/>
        </w:rPr>
        <w:t xml:space="preserve">04.03.2003 </w:t>
      </w:r>
      <w:r>
        <w:rPr/>
        <w:t xml:space="preserve">сделана запись регистрации </w:t>
      </w:r>
      <w:r>
        <w:rPr>
          <w:szCs w:val="28"/>
        </w:rPr>
        <w:t xml:space="preserve">36-34-52/2003-19. 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) Сарай, </w:t>
      </w:r>
      <w:r>
        <w:rPr/>
        <w:t xml:space="preserve">назначение объекта: нежилое, площадь объекта: 47,6 кв. м, инвентарный номер 827, количество этажей: 1, в том числе подземных 0, адрес (местоположение) объекта: Воронежская область, г. Воронеж, пр-кт Дачный, д 136. Кадастровый номер: </w:t>
      </w:r>
      <w:r>
        <w:rPr>
          <w:szCs w:val="28"/>
        </w:rPr>
        <w:t>36:34:0102069:224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Сарай</w:t>
      </w:r>
      <w:r>
        <w:rPr/>
        <w:t xml:space="preserve"> принадлежит Воронежской области на праве собственности, о чем в Едином государственном реестре недвижимости </w:t>
      </w:r>
      <w:r>
        <w:rPr>
          <w:szCs w:val="28"/>
        </w:rPr>
        <w:t xml:space="preserve">11.04.2012 </w:t>
      </w:r>
      <w:r>
        <w:rPr/>
        <w:t xml:space="preserve">сделана запись регистрации </w:t>
      </w:r>
      <w:r>
        <w:rPr>
          <w:szCs w:val="28"/>
        </w:rPr>
        <w:t xml:space="preserve">36-36-01/064/2012-155. 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>– 1 515 000 (один миллион пятьсот пятнадцать тысяч) рублей 00 копеек, с учетом НДС, в том числе: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цена продажи земельного участка</w:t>
      </w:r>
      <w:r>
        <w:rPr/>
        <w:t xml:space="preserve"> – 830 000 (восемьсот тридцать тысяч) рублей 00 копеек, НДС нет;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цена продажи нежилого здания</w:t>
      </w:r>
      <w:r>
        <w:rPr/>
        <w:t xml:space="preserve"> – 634 000 (шестьсот тридцать четыре тысячи) рублей 00 копеек, с учетом НДС;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цена продажи сарая</w:t>
      </w:r>
      <w:r>
        <w:rPr/>
        <w:t xml:space="preserve"> – 51 000 (пятьдесят одна тысяча) рублей 00 копеек, с учетом НДС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>
          <w:bCs/>
        </w:rPr>
        <w:t>303 000 (триста три тысячи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75 750 (семьдесят пять тысяч семьсот пятьдесят) рублей 00 копеек.</w:t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государственное имущество на торги не выставлялось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Лот № 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Cs w:val="28"/>
        </w:rPr>
        <w:t>Нежилое встроенное помещение II в лит п/А</w:t>
      </w:r>
      <w:r>
        <w:rPr>
          <w:szCs w:val="28"/>
        </w:rPr>
        <w:t>,</w:t>
      </w:r>
      <w:r>
        <w:rPr>
          <w:b/>
        </w:rPr>
        <w:t xml:space="preserve"> </w:t>
      </w:r>
      <w:r>
        <w:rPr/>
        <w:t>назначение объекта: нежилое помещение, площадь объекта: 36,2 кв. м, этаж № цокольный этаж, адрес (местоположение) объекта: Воронежская область, г. Воронеж, ул. Краснозвездная, д. 8, пом. II. Кадастровый номер: 36:34:0505050:4285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Нежилое встроенное помещение II в лит п/А</w:t>
      </w:r>
      <w:r>
        <w:rPr>
          <w:szCs w:val="28"/>
        </w:rPr>
        <w:t>,</w:t>
      </w:r>
      <w:r>
        <w:rPr/>
        <w:t xml:space="preserve"> принадлежит Воронежской области на праве собственности, о чем в Едином государственном реестре недвижимости </w:t>
      </w:r>
      <w:r>
        <w:rPr>
          <w:szCs w:val="28"/>
        </w:rPr>
        <w:t xml:space="preserve">13.12.2011 </w:t>
      </w:r>
      <w:r>
        <w:rPr/>
        <w:t xml:space="preserve">сделана запись регистрации </w:t>
      </w:r>
      <w:r>
        <w:rPr>
          <w:szCs w:val="28"/>
        </w:rPr>
        <w:t>№ 36-36-01/002/2011-461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>– 812 000 (восемьсот двенадцать тысяч) рублей 00 копеек, с учетом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>
          <w:bCs/>
        </w:rPr>
        <w:t>162 400 (сто шестьдесят две тысячи четыреста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40 600 (сорок тысяч шестьсот) рублей 00 копеек.</w:t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электронный аукцион, объявленный на 03 марта 2020 года, признан несостоявшимся в связи с отсутствием заявок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Лот № 3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Cs w:val="28"/>
        </w:rPr>
        <w:t>Нежилое встроенное помещение в Лит. А (33)</w:t>
      </w:r>
      <w:r>
        <w:rPr>
          <w:b/>
        </w:rPr>
        <w:t xml:space="preserve">, </w:t>
      </w:r>
      <w:r>
        <w:rPr/>
        <w:t xml:space="preserve">назначение объекта: нежилое помещение, площадь объекта: </w:t>
      </w:r>
      <w:r>
        <w:rPr>
          <w:szCs w:val="28"/>
        </w:rPr>
        <w:t xml:space="preserve">237,4 </w:t>
      </w:r>
      <w:r>
        <w:rPr/>
        <w:t xml:space="preserve">кв. м, номер, тип этажа, на котором расположено помещение - этаж № 1, адрес (местоположение) объекта: Воронежская область, г. Воронеж, ул. Еремеева, д. 43. Кадастровый номер: </w:t>
      </w:r>
      <w:r>
        <w:rPr>
          <w:szCs w:val="28"/>
        </w:rPr>
        <w:t>36:34:0209020:4059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Нежилое встроенное помещение в Лит. А (33)</w:t>
      </w:r>
      <w:r>
        <w:rPr>
          <w:b/>
        </w:rPr>
        <w:t xml:space="preserve">, </w:t>
      </w:r>
      <w:r>
        <w:rPr/>
        <w:t xml:space="preserve">принадлежит Воронежской области на праве собственности, о чем в Едином государственном реестре недвижимости </w:t>
      </w:r>
      <w:r>
        <w:rPr>
          <w:szCs w:val="28"/>
        </w:rPr>
        <w:t xml:space="preserve">10.06.2013 </w:t>
      </w:r>
      <w:r>
        <w:rPr/>
        <w:t xml:space="preserve">сделана запись регистрации </w:t>
      </w:r>
      <w:r>
        <w:rPr>
          <w:szCs w:val="28"/>
        </w:rPr>
        <w:t>№ 36-36-01/105/2013-095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>– 2 443 000 (два миллиона четыреста сорок три тысячи) рублей 00 копеек, с учетом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>
          <w:bCs/>
        </w:rPr>
        <w:t>488 600 (четыреста восемьдесят восемь тысяч шестьсот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122 150 (сто двадцать две тысячи сто пятьдесят) рублей 00 копеек.</w:t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электронный аукцион, объявленный на 03 апреля 2020 года, признан несостоявшимся в связи с отсутствием заявок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Лот № 4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ежилое помещение </w:t>
      </w:r>
      <w:r>
        <w:rPr>
          <w:b/>
          <w:lang w:val="en-US"/>
        </w:rPr>
        <w:t>I</w:t>
      </w:r>
      <w:r>
        <w:rPr>
          <w:b/>
        </w:rPr>
        <w:t xml:space="preserve"> в лит. 1А, 1Б, 1В, 1Д, 1а (лесопильно-тарный цех), </w:t>
      </w:r>
      <w:r>
        <w:rPr/>
        <w:t>назначение объекта: нежилое, площадь объекта: 1 308 кв. м, номер, тип этажа, на котором расположено помещение – этаж № 1, 2, инвентарный номер 2516-1, адрес (местоположение) объекта: Воронежская область, г. Воронеж, ул. Приморская, д. 134. Кадастровый номер: 36:34:0349002:293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ежилое помещение </w:t>
      </w:r>
      <w:r>
        <w:rPr>
          <w:b/>
          <w:lang w:val="en-US"/>
        </w:rPr>
        <w:t>I</w:t>
      </w:r>
      <w:r>
        <w:rPr>
          <w:b/>
        </w:rPr>
        <w:t xml:space="preserve"> в лит. 1А, 1Б, 1В, 1Д, 1а (лесопильно-тарный цех) </w:t>
      </w:r>
      <w:r>
        <w:rPr>
          <w:bCs/>
        </w:rPr>
        <w:t>принадлежит Воронежской области на праве собственности, о чем в Едином государственном реестре недвижимости 24.08.2009 сделана запись регистрации № 36-36-01/128/2009-412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граничения (обременения): не зарегистрирован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>– 3 662 000 (три миллиона шестьсот шестьдесят две тысячи) рублей 00 копеек, с учетом НДС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Сумма задатка –</w:t>
      </w:r>
      <w:r>
        <w:rPr>
          <w:bCs/>
        </w:rPr>
        <w:t xml:space="preserve"> 732 400 (семьсот тридцать две тысячи четыреста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183 100 (сто восемьдесят три тысячи сто) рублей 00 копеек.</w:t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электронный аукцион, объявленный на 03 апреля 2020 года, признан несостоявшимся в связи с отсутствием заявок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Лот № 5</w:t>
      </w:r>
    </w:p>
    <w:p>
      <w:pPr>
        <w:pStyle w:val="Normal"/>
        <w:ind w:firstLine="708"/>
        <w:jc w:val="both"/>
        <w:rPr/>
      </w:pPr>
      <w:r>
        <w:rPr>
          <w:b/>
        </w:rPr>
        <w:t>Отдельно стоящее здание (Кордон Кругловский),</w:t>
      </w:r>
      <w:r>
        <w:rPr/>
        <w:t xml:space="preserve"> назначение объекта: нежилое, площадь объекта: 65,1 кв. м, инвентарный номер 13567, количество этажей: 1, в том числе подземных 0, адрес (местоположение) объекта: Воронежская область, Борисоглебский городской округ, Песковское лесничество, Песковское участковое лесничество, квартал 69, выдел 22. Кадастровый номер: 36:04:0000000:1913.</w:t>
      </w:r>
    </w:p>
    <w:p>
      <w:pPr>
        <w:pStyle w:val="Normal"/>
        <w:ind w:firstLine="708"/>
        <w:jc w:val="both"/>
        <w:rPr/>
      </w:pPr>
      <w:r>
        <w:rPr>
          <w:b/>
        </w:rPr>
        <w:t>Отдельно стоящее здание (Кордон Кругловский)</w:t>
      </w:r>
      <w:r>
        <w:rPr/>
        <w:t xml:space="preserve"> принадлежит Воронежской области на праве собственности, о чем в Едином государственном реестре недвижимости 29.09.2011 сделана запись регистрации № 36-36-05/007/2011-190.</w:t>
      </w:r>
    </w:p>
    <w:p>
      <w:pPr>
        <w:pStyle w:val="Normal"/>
        <w:ind w:firstLine="708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Начальная цена продажи государственного имущества</w:t>
      </w:r>
      <w:r>
        <w:rPr/>
        <w:t xml:space="preserve"> – 292 000 (двести девяносто две тысячи) рублей 00 копеек, с учетом НД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умма задатка</w:t>
      </w:r>
      <w:r>
        <w:rPr/>
        <w:t xml:space="preserve"> – 58 400 (пятьдесят восемь тысяч четыреста) рублей 00 копеек.</w:t>
      </w:r>
    </w:p>
    <w:p>
      <w:pPr>
        <w:pStyle w:val="Normal"/>
        <w:ind w:firstLine="708"/>
        <w:jc w:val="both"/>
        <w:rPr/>
      </w:pPr>
      <w:r>
        <w:rPr>
          <w:b/>
        </w:rPr>
        <w:t>«Шаг аукциона»</w:t>
      </w:r>
      <w:r>
        <w:rPr/>
        <w:t xml:space="preserve"> (величина повышения начальной цены) – 14 600 (четырнадцать тысяч шестьсот) рублей 00 копеек.</w:t>
      </w:r>
    </w:p>
    <w:p>
      <w:pPr>
        <w:pStyle w:val="Normal"/>
        <w:ind w:firstLine="708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результат электронного аукциона, объявленного на 06.04.2020, аннулирован в связи с отказом победителя от заключения в установленный срок договора купли-продаж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пл. Ленина, д. 12, каб. 528, по рабочим дням. Контактный телефон: (473) 212-73-8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 обеспечению участия в электронных аукцион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пер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 аукциона, Опер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>АО 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пер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пер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между Продавцом и победителем электронного аукциона в форме электронного документ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Департамент имущественных и земельных отношений Воронежской области, л.с. 05835020910); ИНН </w:t>
      </w:r>
      <w:r>
        <w:rPr>
          <w:szCs w:val="28"/>
        </w:rPr>
        <w:t>3666057069</w:t>
      </w:r>
      <w:r>
        <w:rPr/>
        <w:t xml:space="preserve">; КПП 366601001; р/с </w:t>
      </w:r>
      <w:r>
        <w:rPr>
          <w:szCs w:val="28"/>
        </w:rPr>
        <w:t xml:space="preserve">40302810420074000204 </w:t>
      </w:r>
      <w:r>
        <w:rPr/>
        <w:t xml:space="preserve"> в Отделении Воронеж г. Воронеж БИК </w:t>
      </w:r>
      <w:r>
        <w:rPr>
          <w:szCs w:val="28"/>
        </w:rPr>
        <w:t>04200700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5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Щетинина Екатерина</cp:lastModifiedBy>
  <cp:lastPrinted>2020-04-21T16:34:00Z</cp:lastPrinted>
  <dcterms:modified xsi:type="dcterms:W3CDTF">2020-07-09T09:23:00Z</dcterms:modified>
  <cp:revision>476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